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企业数据资源会计处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典型案例研究企业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79"/>
        <w:gridCol w:w="5285"/>
      </w:tblGrid>
      <w:tr>
        <w:trPr>
          <w:trHeight w:val="542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lang w:bidi="ar"/>
              </w:rPr>
              <w:t>地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lang w:bidi="ar"/>
              </w:rPr>
              <w:t>单位名称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联合电子服务股份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南方财经控股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州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电网责任有限公司广州供电局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州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州金融控股集团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州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州住房置业融资担保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州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修炼科技股份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州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粤港澳国际供应链（广州）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深圳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深圳市华傲数据技术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深圳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深圳市中农网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深圳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腾讯云计算（北京）有限责任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珠海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珠海航宇微科技股份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佛山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佛山维尚家具制造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佛山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金赋科技股份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佛山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佛山市元亨利贞信息科技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佛山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佛山众陶联供应链服务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佛山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翼卡车联网服务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佛山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柯内特环境科技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佛山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德信行信用管理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惠州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泰一高新技术发展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惠州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惠州市德赛西威汽车电子股份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东莞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虎彩集团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湛江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南粤银行股份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湛江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泰乾数字科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广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 xml:space="preserve">)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有限公司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云浮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bidi="ar"/>
              </w:rPr>
              <w:t>云浮市科特机械有限公司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31:52Z</dcterms:created>
  <dc:creator>dell</dc:creator>
  <dc:description/>
  <dc:language>en-US</dc:language>
  <cp:lastModifiedBy>许思琪</cp:lastModifiedBy>
  <dcterms:modified xsi:type="dcterms:W3CDTF">2023-10-27T02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E09F71054A1DA693EDA9AE88EC93</vt:lpwstr>
  </property>
  <property fmtid="{D5CDD505-2E9C-101B-9397-08002B2CF9AE}" pid="3" name="KSOProductBuildVer">
    <vt:lpwstr>2052-11.8.2.11716</vt:lpwstr>
  </property>
</Properties>
</file>