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惠金融（个体户</w:t>
      </w:r>
      <w:r>
        <w:rPr>
          <w:rFonts w:eastAsia="方正小标宋简体" w:cs="Times New Roman" w:ascii="Times New Roman" w:hAnsi="Times New Roman"/>
          <w:spacing w:val="-11"/>
          <w:sz w:val="44"/>
          <w:lang w:eastAsia="zh-CN"/>
        </w:rPr>
        <w:t>-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信贷业务调查开展）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惠金融（个体户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信贷业务调查开展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金融信息服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融机构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通过个体工商户信息搜索，银行可以精准查询申贷人名下的经营实体数量、类型及经营状况，从而更全面地了解申贷人的信用状况和还款能力，有助于信贷业务的调查开展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惠州市市场监督管理局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提供的工商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+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）天，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代表工作日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58"/>
        <w:gridCol w:w="2070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市场监督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市智慧大数据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300MA5656849U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惠州市惠城区江北文华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大隆大厦二期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0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伟华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1-03-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 xml:space="preserve">2021-03-24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无固定期限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大数据服务；数据处理和存储支持服务；数据处理服务；互联网数据服务；物联网技术研发；物联网技术服务；物联网应用服务；工业互联网数据服务；工业控制计算机及系统销售；人工智能基础软件开发；人工智能应用软件开发；人工智能理论与算法软件开发；人工智能公共数据平台；人工智能基础资源与技术平台；人工智能行业应用系统集成服务；人工智能公共服务平台技术咨询服务；云计算设备制造；云计算装备技术服务；云计算设备销售；计算机系统服务；计算机软硬件及外围设备制造；网络与信息安全软件开发；软件开发；信息系统集成服务；信息技术咨询服务；区块链技术相关软件和服务；技术服务、技术开发、技术咨询、技术交流、技术转让、技术推广；数字文化创意软件开发；数字文化创意内容应用服务；数字内容制作服务（不含出版发行）；信息咨询服务（不含许可类信息咨询服务）；科技中介服务；园区管理服务；市场营销策划；市场调查（不含涉外调查）；社会经济咨询服务；会议及展览服务；计算机软硬件及辅助设备零售；软件销售；网络设备销售；物联网设备销售；信息安全设备销售；互联网安全服务；信息系统运行维护服务；普通机械设备安装服务；政府采购代理服务；咨询策划服务；销售代理；以自有资金从事投资活动；业务培训（不含教育培训、职业技能培训等需取得许可的培训）。（除依法须经批准的项目外，凭营业执照依法自主开展经营活动）许可项目：在线数据处理与交易处理业务（经营类电子商务）；计算机信息系统安全专用产品销售；互联网信息服务；基础电信业务；第一类增值电信业务；第二类增值电信业务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3-22T07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