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11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惠金融（人企关联</w:t>
      </w:r>
      <w:r>
        <w:rPr>
          <w:rFonts w:eastAsia="方正小标宋简体" w:cs="Times New Roman" w:ascii="Times New Roman" w:hAnsi="Times New Roman"/>
          <w:spacing w:val="-11"/>
          <w:sz w:val="44"/>
          <w:lang w:eastAsia="zh-CN"/>
        </w:rPr>
        <w:t>-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反欺诈监测）”</w:t>
      </w:r>
      <w:r>
        <w:rPr>
          <w:rFonts w:ascii="Times New Roman" w:hAnsi="Times New Roman" w:cs="Times New Roman" w:eastAsia="方正小标宋简体"/>
          <w:spacing w:val="-11"/>
          <w:sz w:val="44"/>
        </w:rPr>
        <w:t>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一、公共数据资产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3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惠金融（人企关联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反欺诈监测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金融信息服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形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据集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应用范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融机构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4"/>
                <w:kern w:val="0"/>
                <w:sz w:val="28"/>
                <w:szCs w:val="28"/>
              </w:rPr>
              <w:t>应用场景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适用于对金融机构申请贷款用户进行风险评估、决策制定和反欺诈监测，应用场景具体规范，具有一定的社会需求和积极意义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数据来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源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公共数据（惠州市市场监督管理局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提供的工商数据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更新频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T+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）天，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代表工作日</w:t>
            </w:r>
          </w:p>
        </w:tc>
      </w:tr>
      <w:tr>
        <w:trPr>
          <w:trHeight w:val="3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使用时是否需要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体授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二、公共数据资产产权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58"/>
        <w:gridCol w:w="2070"/>
        <w:gridCol w:w="167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相关方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比例（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惠州市市场监督管理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资源持有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惠州市智慧大数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加工使用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惠州市智慧大数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产品经营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三、登记主体基本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6"/>
        <w:gridCol w:w="1891"/>
        <w:gridCol w:w="298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惠州市智慧大数据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统一社会信用代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441300MA5656849U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限责任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注册地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惠州市惠城区江北文华一路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大隆大厦二期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08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代表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梁伟华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成立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21-03-2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营业期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 xml:space="preserve">2021-03-24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无固定期限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</w:rPr>
              <w:t xml:space="preserve"> </w:t>
            </w:r>
          </w:p>
        </w:tc>
      </w:tr>
      <w:tr>
        <w:trPr>
          <w:trHeight w:val="26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经营范围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一般项目：大数据服务；数据处理和存储支持服务；数据处理服务；互联网数据服务；物联网技术研发；物联网技术服务；物联网应用服务；工业互联网数据服务；工业控制计算机及系统销售；人工智能基础软件开发；人工智能应用软件开发；人工智能理论与算法软件开发；人工智能公共数据平台；人工智能基础资源与技术平台；人工智能行业应用系统集成服务；人工智能公共服务平台技术咨询服务；云计算设备制造；云计算装备技术服务；云计算设备销售；计算机系统服务；计算机软硬件及外围设备制造；网络与信息安全软件开发；软件开发；信息系统集成服务；信息技术咨询服务；区块链技术相关软件和服务；技术服务、技术开发、技术咨询、技术交流、技术转让、技术推广；数字文化创意软件开发；数字文化创意内容应用服务；数字内容制作服务（不含出版发行）；信息咨询服务（不含许可类信息咨询服务）；科技中介服务；园区管理服务；市场营销策划；市场调查（不含涉外调查）；社会经济咨询服务；会议及展览服务；计算机软硬件及辅助设备零售；软件销售；网络设备销售；物联网设备销售；信息安全设备销售；互联网安全服务；信息系统运行维护服务；普通机械设备安装服务；政府采购代理服务；咨询策划服务；销售代理；以自有资金从事投资活动；业务培训（不含教育培训、职业技能培训等需取得许可的培训）。（除依法须经批准的项目外，凭营业执照依法自主开展经营活动）许可项目：在线数据处理与交易处理业务（经营类电子商务）；计算机信息系统安全专用产品销售；互联网信息服务；基础电信业务；第一类增值电信业务；第二类增值电信业务。（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9:00Z</dcterms:created>
  <dc:creator>dell</dc:creator>
  <dc:description/>
  <dc:language>en-US</dc:language>
  <cp:lastModifiedBy>许思琪</cp:lastModifiedBy>
  <dcterms:modified xsi:type="dcterms:W3CDTF">2024-03-22T07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CFEA354F464193C91C4089D5A40D</vt:lpwstr>
  </property>
  <property fmtid="{D5CDD505-2E9C-101B-9397-08002B2CF9AE}" pid="3" name="KSOProductBuildVer">
    <vt:lpwstr>2052-11.8.2.11716</vt:lpwstr>
  </property>
</Properties>
</file>