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Times New Roman" w:cs="Times New Roman" w:ascii="Times New Roman" w:hAnsi="Times New Roman"/>
          <w:spacing w:val="-11"/>
          <w:sz w:val="44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val="en-US" w:eastAsia="zh-CN"/>
        </w:rPr>
        <w:t>肇庆高新区企业项目入园评分数据产品</w:t>
      </w:r>
      <w:r>
        <w:rPr>
          <w:rFonts w:ascii="Times New Roman" w:hAnsi="Times New Roman" w:cs="Times New Roman" w:eastAsia="Times New Roman"/>
          <w:spacing w:val="-11"/>
          <w:sz w:val="44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肇庆高新区企业项目入园评分数据产品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银行金融服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银行、担保公司、保险公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帮助银行、担保公司、保险公司制定与“企业项目入园评分”输出的指标挂钩的金融产品——企业入园贷，给高效益、符合区位发展定位、绿色环保的企业提供额度更高、贷款利率更低的金融产品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公共数据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肇庆高新技术产业开发区招商投资局提供的项目入园评分指标数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每季度更新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58"/>
        <w:gridCol w:w="2070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肇庆高新技术产业开发区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招商投资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肇庆高新区兴旺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肇庆高新区兴旺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320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肇庆高新区兴旺数据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208MACUDP2B8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有限责任公司（非自然人投资或控股的法人独资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肇庆高新区建设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肇庆高新区创新创业科学园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间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3-09-0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 xml:space="preserve">2023-09-07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无固定期限</w:t>
            </w:r>
          </w:p>
        </w:tc>
      </w:tr>
      <w:tr>
        <w:trPr>
          <w:trHeight w:val="26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大数据服务；数据处理服务；数据处理和存储支持服务；数字技术服务；技术服务、技术开发、技术咨询、技术交流、技术转让、技术推广；软件开发；互联网数据服务；互联网安全服务；信息技术咨询服务；信息系统集成服务；计算机软硬件及辅助设备批发；信息系统运行维护服务。（除依法须经批准的项目外，凭营业执照依法自主开展经营活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4-01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