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</w:rPr>
        <w:t>中数企业发展能力分析产品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数企业发展能力分析产品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应用软件开发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模型算法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市的中资金融机构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帮助中山市的中资金融机构查询了解贷款企业的发展能力，辅助测算企业经营贷款额度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中山市市场监督管理局与中山市人力资源和社会保障局提供的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2112"/>
        <w:gridCol w:w="1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中山市市场监督管理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中山市人力资源和社会保障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中数海量（中山）科技投资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中数海量（中山）科技投资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43"/>
        <w:gridCol w:w="1354"/>
        <w:gridCol w:w="318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数海量（中山）科技投资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2000MA4UTUUP7C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有限责任公司（非自然人投资或控股的法人独资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中山市东区起湾南道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竹苑广场之二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荣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16-08-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2016-08-20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82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以自有资金从事投资活动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信息技术咨询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信息系统集成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信息系统运行维护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国内贸易代理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技术服务、技术开发、技术咨询、技术交流、技术转让、技术推广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物联网技术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企业管理咨询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信息咨询服务（不含许可类信息咨询服务）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社会经济咨询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计算机软硬件及辅助设备批发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普通货物仓储服务（不含危险化学品等需许可审批的项目）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市场营销策划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企业形象策划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项目策划与公关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咨询策划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工程管理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物业管理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软件开发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软件销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处理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处理和存储支持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会议及展览服务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告设计、代理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告制作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告发布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电子产品销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文具用品零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照相机及器材销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计算机软硬件及辅助设备零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日用品销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通信设备销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货物进出口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技术进出口。（除依法须经批准的项目外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凭营业执照依法自主开展经营活动）许可项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第二类增值电信业务。（依法须经批准的项目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相关部门批准后方可开展经营活动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具体经营项目以相关部门批准文件或许可证件为准）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5-29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