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</w:rPr>
        <w:t>广州体育赛事气象现场保障数据产品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体育赛事气象现场保障数据产品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专业技术服务业数字化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数据集与数据分析报告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保险机构、大型企业、政府部门等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给赛事组委会、参赛队伍、体育俱乐部用于体育赛事的气象预报和预警、赛事气象决策支持的气象保障服务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广州市气象局提供的气象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按需更新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8"/>
        <w:gridCol w:w="2112"/>
        <w:gridCol w:w="15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公共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公共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气象公共服务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40100MB2C21260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州市番禺区大石街道南大路植村工业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颜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2021-09-15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6-09-14</w:t>
            </w:r>
          </w:p>
        </w:tc>
      </w:tr>
      <w:tr>
        <w:trPr>
          <w:trHeight w:val="13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承担广州市气象公共服务产品的制作、推广及应用。参与开展专业气象服务、气候可行性论证、气象灾害风险评价等各类气象服务。参与大型气象灾害调查评估工作。负责全市气象公共服务的业务指导，并开展气象公共服务需求分析。参与雷电防护装置检测工作。承担防雷检测技术的研究与开发。承担防雷产品的测试工作，协同相关部门对防雷产品进行质量监督管理。协助安全生产防雷专项监督检查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8-08T02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