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船舶配员核查结果标识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5051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船舶配员核查结果标识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智能水上运输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据集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享给澳门海事监管使用，在一艘船舶从广东驶往澳门水运，广东海事核查通过后，将结果共享给澳门海事，澳门海事认可监管结果，实现一次检查，监管互认，便利船方无障碍往来航行，减少对船方重复核查。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船舶配员核查结果标识在船舶运营和海事监管中发挥着重要作用，可解决配员不足、船员资质、监管盲区和信息不对称等问题。同时减少船舶重复检查，增强了信任度与合规性。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据来源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行生产的数据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时</w:t>
            </w:r>
          </w:p>
        </w:tc>
      </w:tr>
      <w:tr>
        <w:trPr>
          <w:trHeight w:val="3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90"/>
        <w:gridCol w:w="2080"/>
        <w:gridCol w:w="16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宋体" w:cs="宋体" w:ascii="宋体" w:hAnsi="宋体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海事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海事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海事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Style15"/>
        <w:spacing w:before="0" w:after="0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341"/>
        <w:gridCol w:w="1556"/>
        <w:gridCol w:w="29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32"/>
                <w:szCs w:val="32"/>
              </w:rPr>
              <w:t>中华人民共和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广东海事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100000725469674L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运输部驻粤的直属正厅级机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广东省广州市海珠区怡乐路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陈传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业务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范围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华人民共和国广东海事局成立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，为交通运输部驻粤的直属正厅级机构，是广东水上交通安全监督管理主管机关。依据《中华人民共和国海上交通安全法》《中华人民共和国内河交通安全管理条例》《中华人民共和国船舶和海上设施检验条例》以及《中华人民共和国航标条例》等法规赋予的职权，负责广东水上安全监督、防止船舶污染、船舶和水上设施检验管理、航海保障行政管理等工作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22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2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2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22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9-12T1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