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both"/>
        <w:rPr>
          <w:rFonts w:ascii="Times New Roman" w:hAnsi="Times New Roman" w:eastAsia="方正小标宋简体" w:cs="Times New Roman"/>
          <w:spacing w:val="-11"/>
          <w:sz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-11"/>
          <w:sz w:val="44"/>
          <w:lang w:val="en-US" w:eastAsia="zh-CN"/>
        </w:rPr>
        <w:t>清远江夏（小象）智慧停车泊位查询数据产品</w:t>
      </w:r>
      <w:r>
        <w:rPr>
          <w:rFonts w:ascii="Times New Roman" w:hAnsi="Times New Roman" w:cs="Times New Roman" w:eastAsia="方正小标宋简体"/>
          <w:spacing w:val="-11"/>
          <w:sz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-11"/>
          <w:sz w:val="44"/>
        </w:rPr>
        <w:t>详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一、公共数据资产情况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09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清远江夏（小象）智慧停车泊位查询数据产品”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类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智能道路运输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形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数据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集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应用范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地图导航企业、城市服务平台公司、车机系统企业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4"/>
                <w:kern w:val="0"/>
                <w:sz w:val="28"/>
                <w:szCs w:val="28"/>
              </w:rPr>
              <w:t>应用场景描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为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地图导航企业、城市服务平台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企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车机系统企业用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车主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提供停车位实时的空位数据，优化市内公共停车资源，提高停车效率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数据来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公共数据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基于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清远市清城区道路停车智能收费服务特许经营项目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产生的数据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更新频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实时</w:t>
            </w:r>
          </w:p>
        </w:tc>
      </w:tr>
      <w:tr>
        <w:trPr>
          <w:trHeight w:val="32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使用时是否需要数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体授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需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二、公共数据资产产权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08"/>
        <w:gridCol w:w="2112"/>
        <w:gridCol w:w="15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序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相关方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比例（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清远市江夏城泊科技投资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资源持有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清远市江夏城泊科技投资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加工使用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清远市江夏城泊科技投资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数据产品经营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三、登记主体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90"/>
        <w:gridCol w:w="1872"/>
        <w:gridCol w:w="326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远市江夏城泊科技投资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统一社会信用代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441802MA4WYGC84A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类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限责任公司（非自然人投资或控股的法人独资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注册地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清远市清城区横荷街岗头村委会大沙村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34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号自编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代表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hyperlink r:id="rId2" w:tgtFrame="https://www.qcc.com/firm/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  <w:lang w:bidi="ar"/>
                </w:rPr>
                <w:t>刘可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成立日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017-08-0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营业期限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017-08-08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至无固定期限</w:t>
            </w:r>
          </w:p>
        </w:tc>
      </w:tr>
      <w:tr>
        <w:trPr>
          <w:trHeight w:val="133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经营范围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一般项目：科技中介服务；计算机系统服务；物联网技术研发；物联网技术服务；物联网应用服务；物业管理；停车场服务；信息咨询服务（不含许可类信息咨询服务）；二手车经纪；二手车交易市场经营；机动车鉴定评估；汽车销售；新能源汽车整车销售；电车销售；汽车零配件批发；机动车充电销售；集中式快速充电站；充电桩销售；电动汽车充电基础设施运营；市场营销策划；供应链管理服务；农副产品销售；食用农产品批发；普通货物仓储服务（不含危险化学品等许可审批的项目）；餐饮管理；日用百货销售；电子产品销售。许可项目：二手车拍卖；保险代理业务；食品销售；城市配送运输服务（不含危险货物）；广播电视节目制作经营；信息网络传播视听节目；第一类增值电信业务；第二类增值电信业务。以自有资金从事投资活动。</w:t>
            </w:r>
          </w:p>
        </w:tc>
      </w:tr>
    </w:tbl>
    <w:p>
      <w:pPr>
        <w:pStyle w:val="Contents2"/>
        <w:spacing w:before="100" w:after="100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before="100" w:after="100"/>
      <w:ind w:left="420" w:hanging="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10a352b1ecd8d1b4eb24e46fd0332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9:00Z</dcterms:created>
  <dc:creator>dell</dc:creator>
  <dc:description/>
  <dc:language>en-US</dc:language>
  <cp:lastModifiedBy>许思琪</cp:lastModifiedBy>
  <dcterms:modified xsi:type="dcterms:W3CDTF">2024-10-08T02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4CFEA354F464193C91C4089D5A40D</vt:lpwstr>
  </property>
  <property fmtid="{D5CDD505-2E9C-101B-9397-08002B2CF9AE}" pid="3" name="KSOProductBuildVer">
    <vt:lpwstr>2052-11.8.2.11716</vt:lpwstr>
  </property>
</Properties>
</file>